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120" w:after="12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57480</wp:posOffset>
                </wp:positionH>
                <wp:positionV relativeFrom="paragraph">
                  <wp:posOffset>-899795</wp:posOffset>
                </wp:positionV>
                <wp:extent cx="157480" cy="133350"/>
                <wp:effectExtent l="0" t="0" r="0" b="0"/>
                <wp:wrapNone/>
                <wp:docPr id="1" name="Kanwa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33200"/>
                          <a:chOff x="0" y="0"/>
                          <a:chExt cx="157320" cy="13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73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Kanwa 3" style="position:absolute;margin-left:-12.4pt;margin-top:-70.85pt;width:12.4pt;height:10.5pt" coordorigin="-248,-1417" coordsize="248,210">
                <v:rect id="shape_0" stroked="f" o:allowincell="f" style="position:absolute;left:-248;top:-1417;width:247;height:209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Wojewódzki Ośrodek Medycyny Pracy w Bydgoszczy</w:t>
      </w:r>
    </w:p>
    <w:p>
      <w:pPr>
        <w:pStyle w:val="Normal"/>
        <w:widowControl w:val="false"/>
        <w:autoSpaceDE w:val="false"/>
        <w:spacing w:lineRule="auto" w:line="276" w:before="120" w:after="12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l. Karłowicza 26</w:t>
      </w:r>
    </w:p>
    <w:p>
      <w:pPr>
        <w:pStyle w:val="Normal"/>
        <w:widowControl w:val="false"/>
        <w:autoSpaceDE w:val="false"/>
        <w:spacing w:lineRule="auto" w:line="276" w:before="120" w:after="12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85-092 Bydgoszcz</w:t>
      </w:r>
    </w:p>
    <w:p>
      <w:pPr>
        <w:pStyle w:val="Normal"/>
        <w:widowControl w:val="false"/>
        <w:autoSpaceDE w:val="false"/>
        <w:spacing w:lineRule="auto" w:line="276" w:before="120" w:after="12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el.   52 340 11 11, 52 341 94 00</w:t>
      </w:r>
    </w:p>
    <w:p>
      <w:pPr>
        <w:pStyle w:val="Normal"/>
        <w:widowControl w:val="false"/>
        <w:autoSpaceDE w:val="false"/>
        <w:spacing w:lineRule="auto" w:line="276" w:before="120" w:after="12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fax   52 340 020</w:t>
      </w:r>
    </w:p>
    <w:p>
      <w:pPr>
        <w:pStyle w:val="Normal"/>
        <w:widowControl w:val="false"/>
        <w:autoSpaceDE w:val="false"/>
        <w:spacing w:lineRule="auto" w:line="276" w:before="12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 w:before="120" w:after="120"/>
        <w:rPr>
          <w:rFonts w:ascii="Times New Roman" w:hAnsi="Times New Roman" w:cs="Times New Roman"/>
          <w:b/>
          <w:b/>
          <w:color w:val="2F5496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2F5496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76" w:before="120" w:after="12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r sprawy: WOMP-DA-3701-2/2019</w:t>
      </w:r>
    </w:p>
    <w:p>
      <w:pPr>
        <w:pStyle w:val="Normal"/>
        <w:widowControl w:val="false"/>
        <w:autoSpaceDE w:val="false"/>
        <w:spacing w:lineRule="auto" w:line="276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przetargu nieograniczonego: </w:t>
      </w:r>
      <w:r>
        <w:rPr>
          <w:rFonts w:cs="Times New Roman" w:ascii="Times New Roman" w:hAnsi="Times New Roman"/>
          <w:b/>
          <w:sz w:val="24"/>
          <w:szCs w:val="24"/>
        </w:rPr>
        <w:t>„TERMOMODERNIZACJA BUDYNKU WOJEWÓDZKIEGO OŚRODKA MEDYCYNY PRACY W BYDGOSZCZ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formule „zaprojektuj i wykonaj.”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 na pytanie Wykonawcy: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osimy o zmianę terminu składania ofert na dzień 20 maj 2019 r. Prośbę motywujemy koniecznością zapoznania się z obszerną dokumentacją techniczną, pozyskaniem ofert od dostawców, opracowaniem harmonogramu prac oraz przeanalizowaniu ewentualnych utrudnień. Specyfika pełnionej funkcji obiektu wymaga większego nakładu czasu na przygotowanie oferty, niż ma to miejsce w przypadku innych obiektów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ź: Zamawiający podtrzymuje zapisy SIWZ oraz ogłoszenia i nie przedłuża terminu składania ofert. Ogłoszenie zostało opublikowane 18.03.2019 r., natomiast termin składania ofert upływa w dniu 29.04.2019 r, co oznacza, że na zapoznanie się z przedmiotem zamówienia i przygotowanie ofert Wykonawcy mają 39 dni, co jest czasem wykraczającym poza minimalny okres określony Ustawą Prawo Zamówień Publicznych i w opinii Zamawiającego jest czasem wystarczającym na przygotowanie oferty. Pytania Wykonawców, jakie zostały zadane w trakcie trwania procedury przetargowej nie wpłynęły w żaden sposób na zakres czy opis zamówienia, zmienił się jedynie termin wykonania zamówienia, co nie powinno wpłynąć na czas konieczny do przygotowania oferty, jednakże Zamawiający przedłużył termin na składanie ofert w związku z tą okolicznością. W związku z powyższym uzasadnieniem, Zamawiający nie przychyla się do prośby Wykonawcy.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dnocześnie Zamawiający informuje, iż w związku z w/w odpowiedziami nie dokonuje zmian SIWZ ani ogłoszenia o zamówieniu.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basedOn w:val="Domylnaczcionkaakapitu"/>
    <w:qFormat/>
    <w:rPr>
      <w:rFonts w:eastAsia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07:00Z</dcterms:created>
  <dc:creator>Katarzyna Młodecka</dc:creator>
  <dc:description/>
  <dc:language>en-US</dc:language>
  <cp:lastModifiedBy>Joanna Zawiślak</cp:lastModifiedBy>
  <cp:lastPrinted>2018-06-05T13:27:00Z</cp:lastPrinted>
  <dcterms:modified xsi:type="dcterms:W3CDTF">2019-04-26T08:07:00Z</dcterms:modified>
  <cp:revision>2</cp:revision>
  <dc:subject/>
  <dc:title/>
</cp:coreProperties>
</file>